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7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384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39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74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0 февраля 2025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Михальченко Алёны Владимировны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Михальченко А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9.01.2025 г. в 08 час. 56 мин. на 200 километре автодороги Сургут-Нижневартовск, управляя транспортным средством – автомобилем Пежо 407, государственный регистрационный знак *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установленного совместно с табличкой 8.5.4 «Время действия с 07.00 до 10.00 и с 17.00 до 20.00»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ихальченко А.В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Михальченко А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№ 64408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>г., в котором указаны выше описанные события, повлекшие нарушение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Михальченко А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хемой совершения административного правонарушения от 09.01.2025 г., на которой зафиксирован факт выезда на полосу, предназначенную для встречного движения, Михальченко А.В. в нарушение ПДД РФ при обстоятельствах, указанных в протоколе об административном правонарушении 86 ХМ № 64408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5 </w:t>
      </w:r>
      <w:r>
        <w:rPr>
          <w:b w:val="false"/>
          <w:bCs/>
          <w:color w:val="000000"/>
          <w:sz w:val="26"/>
          <w:szCs w:val="26"/>
        </w:rPr>
        <w:t>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198-201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Михальченко А.В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Михальченко А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</w:t>
      </w:r>
      <w:r>
        <w:rPr>
          <w:b w:val="false"/>
          <w:bCs/>
          <w:color w:val="000000"/>
          <w:sz w:val="26"/>
          <w:szCs w:val="26"/>
          <w:lang w:val="ru-RU"/>
        </w:rPr>
        <w:t>ХМ № 64408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Михальченко А.В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Михальченко А.В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ё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Михальченко А.В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й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Михальченко Алёну Владимировну </w:t>
      </w:r>
      <w:r>
        <w:rPr>
          <w:b w:val="false"/>
          <w:bCs/>
          <w:color w:val="000000"/>
          <w:sz w:val="26"/>
          <w:szCs w:val="26"/>
        </w:rPr>
        <w:t>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ятисот </w:t>
      </w:r>
      <w:r>
        <w:rPr>
          <w:b w:val="false"/>
          <w:bCs/>
          <w:color w:val="000000"/>
          <w:sz w:val="26"/>
          <w:szCs w:val="26"/>
        </w:rPr>
        <w:t>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050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0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